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响应方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江市公共资源交易服务中心资中县分中心（资中县政府采购中心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维护市场公平竞争，营造诚实守信的公共资源交易环境，我方自愿加入贵中心的公共资源（包括建设工程、政府采购、土地（矿）转让、产权转让以及入库、数字证书办理等）交易诚信库，自愿将本方相关信息予以登记，同意将企业登记信息对外公示，并郑重承诺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我方符合公共资源交易相关法律法规的要求，提交到交易诚信库公示的相关信息均真实有效，提交的材料无任何伪造、修改、虚假成份，材料所述内容均为本方真实拥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我方参加的资中县公共资源交易项目，所提交的所有资料均真实、准确、有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我方在参加资中县公共资源交易项目过程中严格遵守各项法律法规，诚实守信、廉洁自律，如有违反自愿按规定接受处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我方将认真、及时维护和更新交易响应方库中与我方有关的内容，如未能及时维护和更新，将自愿承担由此造成的一切不良后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违反以上承诺本方愿意接受公开通报，自愿退出资中县公共资源交易项目并取消交易诚信库注册资格，依法接受公共资源交易有关法规的处罚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交易响应方：（公章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（或授权人）：（签字或签章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电话：            </w:t>
      </w:r>
    </w:p>
    <w:p>
      <w:pPr>
        <w:pStyle w:val="Normal"/>
        <w:spacing w:lineRule="exact" w:line="500"/>
        <w:ind w:firstLine="6160"/>
        <w:rPr/>
      </w:pPr>
      <w:r>
        <w:rPr>
          <w:rFonts w:ascii="仿宋_GB2312" w:hAnsi="仿宋_GB2312" w:cs="仿宋_GB2312" w:eastAsia="仿宋_GB2312"/>
          <w:sz w:val="28"/>
          <w:szCs w:val="28"/>
        </w:rPr>
        <w:t>年 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49:00Z</dcterms:created>
  <dc:creator>系统管理员</dc:creator>
  <dc:description/>
  <cp:keywords/>
  <dc:language>en-US</dc:language>
  <cp:lastModifiedBy>NTKO</cp:lastModifiedBy>
  <dcterms:modified xsi:type="dcterms:W3CDTF">2018-09-28T02:52:00Z</dcterms:modified>
  <cp:revision>11</cp:revision>
  <dc:subject/>
  <dc:title>附件1</dc:title>
</cp:coreProperties>
</file>