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诚信承诺书</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为维护市场公平竞争，营造诚实守信的政府采购环境，我公司自愿加入“网上注册供应商库”（以下简称供应商库），自愿将本公司相关信息予以登记，同意将企业登记信息对外公示，并郑重承诺如下：</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我公司符合《政府采购法》第二十二条规定和《政府采购法实施条例》第十七条要求，提交到供应商库公示的相关信息均真实有效，提交的材料无任何伪造、修改、虚假成份，材料所述内容均为本公司真实拥有。</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我公司参加的资中县政府采购网上交易项目，所提交的投标（响应）文件中的所有资料均真实、准确、有效。</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我公司在参加资中县政府采购网上交易项目过程中严格遵守各项法律法规，诚实守信、廉洁自律，如有违反自愿按规定接受处罚。</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我公司将认真、及时维护和更新供应商库中与我公司有关的内容，如未能及时维护和更新，将自愿承担由此造成的一切不良后果。</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若违反以上承诺本公司愿意接受公开通报，自愿退出资中县政府采购网上交易项目并取消供应商库注册资格，依法接受《中华人民共和国政府采购法》等有关法规的处罚处理。</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承诺企业（企业公章）：</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法定代表人（或授权人）：（签字或签章）</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地址：</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联系电话：              传真：</w:t>
      </w:r>
    </w:p>
    <w:p>
      <w:pPr>
        <w:pStyle w:val="Normal"/>
        <w:spacing w:lineRule="exact" w:line="500"/>
        <w:ind w:firstLine="560"/>
        <w:rPr/>
      </w:pPr>
      <w:r>
        <w:rPr>
          <w:rFonts w:ascii="仿宋_GB2312" w:hAnsi="仿宋_GB2312" w:cs="仿宋_GB2312" w:eastAsia="仿宋_GB2312"/>
          <w:sz w:val="28"/>
          <w:szCs w:val="28"/>
        </w:rPr>
        <w:t>承诺日期：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9:00Z</dcterms:created>
  <dc:creator>系统管理员</dc:creator>
  <dc:description/>
  <dc:language>en-US</dc:language>
  <cp:lastModifiedBy>NTKO</cp:lastModifiedBy>
  <dcterms:modified xsi:type="dcterms:W3CDTF">2017-11-15T01:54:00Z</dcterms:modified>
  <cp:revision>3</cp:revision>
  <dc:subject/>
  <dc:title>附件1</dc:title>
</cp:coreProperties>
</file>