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发起方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江市公共资源交易服务中心资中县分中心（资中县政府采购中心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郑重承诺在委托贵中心实施的公共资源交易活动（包括建设工程、政府采购、土地（矿）转让、产权转让以及入库、数字证书办理等）的相关事宜过程中，所签署、提交的相关文件、材料是合法、无误的。如有不实，我单位将承担由此引起的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易发起方公章：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被授权人签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    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8:00Z</dcterms:created>
  <dc:creator>系统管理员</dc:creator>
  <dc:description/>
  <cp:keywords/>
  <dc:language>en-US</dc:language>
  <cp:lastModifiedBy>NTKO</cp:lastModifiedBy>
  <dcterms:modified xsi:type="dcterms:W3CDTF">2018-09-28T02:52:00Z</dcterms:modified>
  <cp:revision>10</cp:revision>
  <dc:subject/>
  <dc:title>附件1</dc:title>
</cp:coreProperties>
</file>